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70: Explanation for the audit’s exception in FS 2014</w:t>
      </w:r>
    </w:p>
    <w:p>
      <w:pPr>
        <w:pStyle w:val="Normal"/>
        <w:rPr/>
      </w:pPr>
      <w:r>
        <w:rPr/>
        <w:t>On 03/04/2015, VSM Securities Joint Stock Company explained the audit’s exception in FS 2014 as follows:</w:t>
      </w:r>
    </w:p>
    <w:p>
      <w:pPr>
        <w:pStyle w:val="Normal"/>
        <w:rPr/>
      </w:pPr>
      <w:r>
        <w:rPr/>
        <w:t>- Audit’s exception: The balance of the investment in the shares of Dai Chau Group JSC (DCS) as at 31/12/2014 is VND 50,000,000,000 (TM 12), accounting for 25% of Equity. The rate of this investment is exceed the rate regulated in Circular No. 210/2012/TT-BTC signed on 30/11/2012.</w:t>
      </w:r>
    </w:p>
    <w:p>
      <w:pPr>
        <w:pStyle w:val="Normal"/>
        <w:rPr/>
      </w:pPr>
      <w:r>
        <w:rPr/>
        <w:t>+ Explanation: The Company has transferred a part of DCS shares to reduce the value of the investment down to VND 30,000,000,000, accounting for 15 % of equity. The transferring is implemented in QI.2015 and presented in FS QI.2015</w:t>
      </w:r>
    </w:p>
    <w:p>
      <w:pPr>
        <w:pStyle w:val="Normal"/>
        <w:rPr/>
      </w:pPr>
      <w:r>
        <w:rPr/>
        <w:t>- Audit’s exception: As at 31/12/2014, the balance of receivables payment in advance of Pham Thi Hinh – Chair of BOD is VND 25,090,134,581. This payment in advance is used to purchase 4,500,000 shares of Ferrous Metal Mineral JSC according to the authorization of BOD, etc…</w:t>
      </w:r>
    </w:p>
    <w:p>
      <w:pPr>
        <w:pStyle w:val="Normal"/>
        <w:rPr/>
      </w:pPr>
      <w:r>
        <w:rPr/>
        <w:t>+ Explanation: As at 31/12/2014, the issuer (Ferrous Metal Mineral JSC) did not complete the procedures for the issuance according to the regulations of SSC so the transaction of the Company is not finish. We will implement a detail report about this investment after the issuer completing procedures according to the regulations of the SSC</w:t>
      </w:r>
    </w:p>
    <w:p>
      <w:pPr>
        <w:pStyle w:val="Normal"/>
        <w:rPr/>
      </w:pPr>
      <w:r>
        <w:rPr/>
        <w:t>- Audit’s exception: As at 31/12/2014, the Company did not make a provision for investment in unlisted bond with the total amount of VND 100 billion because there is no base to identify market value of these securities</w:t>
      </w:r>
    </w:p>
    <w:p>
      <w:pPr>
        <w:pStyle w:val="Normal"/>
        <w:widowControl/>
        <w:bidi w:val="0"/>
        <w:spacing w:lineRule="auto" w:line="276" w:before="0" w:after="200"/>
        <w:rPr/>
      </w:pPr>
      <w:r>
        <w:rPr/>
        <w:t>+ According to the Circular No. 146/2014/TT-BTC, because there is no base to identify the market value of these securities so the Company did not make a provisions for this inves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13:00Z</dcterms:created>
  <dc:creator>ThiepTran</dc:creator>
  <dc:description/>
  <dc:language>en-US</dc:language>
  <cp:lastModifiedBy>ThiepTran</cp:lastModifiedBy>
  <dcterms:modified xsi:type="dcterms:W3CDTF">2015-04-08T04:26:00Z</dcterms:modified>
  <cp:revision>1</cp:revision>
  <dc:subject/>
  <dc:title/>
</cp:coreProperties>
</file>